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Цвет в плоскостной компози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отация л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хромная плоскость или рельеф разрабатываются цветом с целью решения одной из задач:  сохранение или преодоление плоско</w:t>
        <w:softHyphen/>
        <w:t>стности композиции, выявление ее центра, срединной зоны и пери</w:t>
        <w:softHyphen/>
        <w:t>ферии. Возможно использование модульной сетки. Учитывается, что активность полихромии, необходимая для формообразующего действия, зависит от контраста цветов по одной или нескольким характеристикам (цветовой тон, светлота, насыщенность). В плоскостной композиции возникнет ощущение допол</w:t>
        <w:softHyphen/>
        <w:t>нительного пространства,  если вы</w:t>
        <w:softHyphen/>
        <w:t xml:space="preserve">сокие части рельефа покрашены в светлые оттенки, а низкие формы  – в более темные тона. Если же цвета располагаются в обратном порядке, рельеф зрительно уплощ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цессе лекции учащиеся выполняют эскизы для дальнейшей самостоятельной работы и консультируются с преподавате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ебуется принести на занятие бумагу для эскизов или картон, Гуашь, темпера, или материалы для колл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3:00Z</dcterms:created>
  <dc:creator>Ira</dc:creator>
  <dc:description/>
  <cp:keywords/>
  <dc:language>en-US</dc:language>
  <cp:lastModifiedBy>Ira</cp:lastModifiedBy>
  <dcterms:modified xsi:type="dcterms:W3CDTF">2011-05-20T14:36:00Z</dcterms:modified>
  <cp:revision>2</cp:revision>
  <dc:subject/>
  <dc:title>Цвет в плоскостной композиции</dc:title>
</cp:coreProperties>
</file>